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ΕΡΓΑΣΙΕΣ ΣΠΟΥΔΑΣΤΩΝ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για το κατ΄ επιλογή μάθημα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ές Αρχές της Ασαφούς Λογικής και Εφαρμογές στην Τεχνολογί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Χειμερινό Εξάμηνο 2016-17   / Λαμία, 7-11-20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Κάθε σπουδαστής (ή το πολύ 2 μαζί), μπορεί να δηλώσει τη συμμετοχή του στην εκπόνηση εργασίας στο μάθημα, προσερχόμενος την ερχόμενη </w:t>
      </w:r>
      <w:r>
        <w:rPr>
          <w:sz w:val="28"/>
          <w:szCs w:val="28"/>
        </w:rPr>
        <w:t>Τετάρτη 9-11-2016, ώρα 6-8μμ, στο κτίριο της Βιβλιοθήκης, Εργαστήριο ΥΚ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Οι εργασίες θα είναι της μορφής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 Να λυθεί η Άσκηση 3 (α  &amp; γ), του βιβλίου (σελ. 206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) Αλγεβρικά (σύμφωνα με παραδ. 3β και τα προηγούμενα παραδείγματα του βιβλίου), κα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Με χρήση του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βλ. σχετικά  και § 5.4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Να λυθεί όμοια η Άσκηση 1 (β) του βιβλίου (§ 5.4, σελ. 210), πρώτα αλγεβρικά και μετά με χρήση του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, με τα εξής δεδομέν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άν τη χρονική στιγμή </w:t>
      </w:r>
      <w:r>
        <w:rPr>
          <w:sz w:val="24"/>
          <w:szCs w:val="24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597801488" r:id="rId2"/>
        </w:object>
      </w:r>
      <w:r>
        <w:rPr>
          <w:sz w:val="24"/>
          <w:szCs w:val="24"/>
        </w:rPr>
        <w:t xml:space="preserve">καταμετράται ότι η στάθμη του νερού στη δεξαμενή είναι 4%  χαμηλότερη από το κανονικό, να υπολογιστεί τότε το ακριβές ποσοστό ανοίγματος της αντλίας παροχής προς τη δεξαμενή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Να λυθεί όμοια η Άσκηση 2 του βιβλίου (§ 5.4, σελ. 217), πρώτα αλγεβρικά και μετά με χρήση του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, υπολογίζοντας τους 7 πρώτους διαδοχικούς κύκλους αυτού του ασαφούς συστήματος ελέγχου (δηλ. για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0,1,…,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υχόν διευκρινίσεις ή απορίες μπορείτε να απευθύνεστε  στον διδάσκοντα κάθε Τετάρτη, 6-8μμ, κτίριο Βιβλιοθήκης, ΥΚ2, 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ή </w:t>
      </w:r>
      <w:r>
        <w:rPr>
          <w:i/>
          <w:sz w:val="24"/>
          <w:szCs w:val="24"/>
        </w:rPr>
        <w:t xml:space="preserve">ηλεκτρονικά στο </w:t>
      </w:r>
      <w:r>
        <w:rPr>
          <w:i/>
          <w:sz w:val="24"/>
          <w:szCs w:val="24"/>
          <w:lang w:val="en-US"/>
        </w:rPr>
        <w:t>eclas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μαθήματος (αφού πρώτα εγγραφείτε στο μάθημα), είτε στο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email   του διδάσκοντα  </w:t>
      </w:r>
      <w:hyperlink r:id="rId4">
        <w:r>
          <w:rPr>
            <w:rStyle w:val="InternetLink"/>
            <w:b/>
            <w:sz w:val="24"/>
            <w:szCs w:val="24"/>
          </w:rPr>
          <w:t>teo@tei</w:t>
        </w:r>
        <w:r>
          <w:rPr>
            <w:rStyle w:val="InternetLink"/>
            <w:b/>
            <w:sz w:val="24"/>
            <w:szCs w:val="24"/>
            <w:lang w:val="en-US"/>
          </w:rPr>
          <w:t>ste</w:t>
        </w:r>
        <w:r>
          <w:rPr>
            <w:rStyle w:val="InternetLink"/>
            <w:b/>
            <w:sz w:val="24"/>
            <w:szCs w:val="24"/>
          </w:rPr>
          <w:t>.g</w:t>
        </w:r>
        <w:r>
          <w:rPr>
            <w:rStyle w:val="InternetLink"/>
            <w:b/>
            <w:spacing w:val="-1"/>
            <w:sz w:val="24"/>
            <w:szCs w:val="24"/>
          </w:rPr>
          <w:t>r</w:t>
        </w:r>
      </w:hyperlink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Η εκπόνηση επιτυχούς εργασίας βαθμολογείται με 4 πιστωτικές μονάδες (δηλ. με 40% επί του τελικού βαθμού, ενώ 60% είναι η γραπτή εξέταση). 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Προθεσμία υποβολής και παράδοσης της εργασίας γραπτά (σε αρχείο-σπιράλ) και ηλεκτρονικά στο </w:t>
      </w:r>
      <w:r>
        <w:rPr>
          <w:i/>
          <w:sz w:val="28"/>
          <w:szCs w:val="28"/>
          <w:u w:val="single"/>
          <w:lang w:val="en-US"/>
        </w:rPr>
        <w:t>eclass</w:t>
      </w:r>
      <w:r>
        <w:rPr>
          <w:i/>
          <w:sz w:val="28"/>
          <w:szCs w:val="28"/>
          <w:u w:val="single"/>
        </w:rPr>
        <w:t xml:space="preserve"> του μαθήματος (μενού-Εργασίες), ορίζεται η </w:t>
      </w:r>
      <w:r>
        <w:rPr>
          <w:b/>
          <w:sz w:val="28"/>
          <w:szCs w:val="28"/>
          <w:u w:val="single"/>
        </w:rPr>
        <w:t>14-12-2016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ind w:left="3630" w:right="3629" w:hanging="0"/>
        <w:jc w:val="center"/>
        <w:rPr>
          <w:sz w:val="24"/>
          <w:szCs w:val="24"/>
        </w:rPr>
      </w:pPr>
      <w:r>
        <w:rPr>
          <w:sz w:val="24"/>
          <w:szCs w:val="24"/>
        </w:rPr>
        <w:t>Ο Διδάσκων</w:t>
      </w:r>
    </w:p>
    <w:p>
      <w:pPr>
        <w:pStyle w:val="Normal"/>
        <w:ind w:left="3063" w:right="3062" w:hanging="0"/>
        <w:jc w:val="center"/>
        <w:rPr>
          <w:sz w:val="24"/>
          <w:szCs w:val="24"/>
        </w:rPr>
      </w:pPr>
      <w:r>
        <w:rPr>
          <w:sz w:val="24"/>
          <w:szCs w:val="24"/>
        </w:rPr>
        <w:t>Ιωάννης Θεοδώρου</w:t>
      </w:r>
    </w:p>
    <w:p>
      <w:pPr>
        <w:pStyle w:val="Normal"/>
        <w:ind w:left="3215" w:right="3214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</w:t>
      </w:r>
    </w:p>
    <w:p>
      <w:pPr>
        <w:pStyle w:val="Normal"/>
        <w:rPr>
          <w:vanish/>
          <w:lang w:val="en-US"/>
        </w:rPr>
      </w:pP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 Black" w:hAnsi="Arial Black" w:cs="Arial Black"/>
      <w:b/>
      <w:sz w:val="24"/>
      <w:lang w:val="en-US"/>
    </w:rPr>
  </w:style>
  <w:style w:type="character" w:styleId="2Char">
    <w:name w:val="Επικεφαλίδα 2 Char"/>
    <w:qFormat/>
    <w:rPr>
      <w:rFonts w:ascii="Arial Black" w:hAnsi="Arial Black" w:cs="Arial Black"/>
      <w:b/>
      <w:lang w:val="en-US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Char1">
    <w:name w:val="Τίτλος Char"/>
    <w:qFormat/>
    <w:rPr>
      <w:b/>
      <w:bCs/>
      <w:sz w:val="40"/>
      <w:szCs w:val="24"/>
      <w:u w:val="single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8"/>
      <w:szCs w:val="24"/>
    </w:rPr>
  </w:style>
  <w:style w:type="character" w:styleId="Char4">
    <w:name w:val="Σώμα κείμενου με εσοχή Char"/>
    <w:qFormat/>
    <w:rPr>
      <w:sz w:val="28"/>
      <w:szCs w:val="24"/>
    </w:rPr>
  </w:style>
  <w:style w:type="character" w:styleId="Char5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30" w:leader="none"/>
      </w:tabs>
      <w:ind w:left="360" w:hanging="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o@teist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5:00Z</dcterms:created>
  <dc:creator>THEODOROY</dc:creator>
  <dc:description/>
  <dc:language>en-US</dc:language>
  <cp:lastModifiedBy>user</cp:lastModifiedBy>
  <cp:lastPrinted>2013-02-16T01:50:00Z</cp:lastPrinted>
  <dcterms:modified xsi:type="dcterms:W3CDTF">2016-11-07T15:35:00Z</dcterms:modified>
  <cp:revision>2</cp:revision>
  <dc:subject/>
  <dc:title>TEI  ΛAMIAΣ                                                Λαμία,  28-6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