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219"/>
      </w:tblGrid>
      <w:tr>
        <w:trPr>
          <w:trHeight w:val="97" w:hRule="atLeast"/>
          <w:cantSplit w:val="true"/>
        </w:trPr>
        <w:tc>
          <w:tcPr>
            <w:tcW w:w="732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  <w:gridCol w:w="1793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882" w:firstLine="882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ΠΡΟΓΡΑΜΜΑ  ΣΠΟΥΔΩΝ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ΤΟΥ ΤΜΗΜΑΤΟ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ΗΛΕΚΤΡΟΝΙΚΩΝ ΜΗΧΑΝΙΚΩΝ Τ.Ε.</w:t>
            </w:r>
          </w:p>
        </w:tc>
        <w:tc>
          <w:tcPr>
            <w:tcW w:w="17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΄Εναρξη  υποβολής  δηλώσεων  μαθημάτων    χειμερινού  εξαμήνου ακαδημαϊκού  έτους  2020-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Οι Ανανεώσεις Εγγραφών – Δηλώσεις Μαθημάτων για το  χειμερινό εξάμηνο 2020-21  θα γίνονται ηλεκτρονικά από  01-10-2020  μέχρι  23-10-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χειμερινό εξάμηνο ακαδημαϊκού έτους 2020-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20-21 είναι αυτά, που ανήκουν στα εξάμηνα  Α, 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φοιτητές, δεν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είναι τα υποχρεωτικά κατ' επιλογήν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Ε'  εξάμηνο: Πέντε(5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Τ' εξάμηνο: Τέσσερα(4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 εξάμηνο: Πέντε(5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 Οι φοιτητές από  το  5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εξάμηνο σπουδών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ind w:left="142" w:hanging="142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4.  Κατά το ακαδ. έτος 2020-21 θα λειτουργήσουν τα  εξάμηνα  από το 3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 και      άνω   σύμφωνα με το απόσπασμα πρακ. 25/04-12-2019  (Θέμα ΕΗ)  του        Συμβουλίου         ένταξης  του  Πανεπιστημίου  Θεσσαλ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</w:t>
      </w:r>
      <w:r>
        <w:rPr>
          <w:rFonts w:cs="Arial" w:ascii="Arial" w:hAnsi="Arial"/>
          <w:b/>
          <w:sz w:val="22"/>
          <w:szCs w:val="22"/>
        </w:rPr>
        <w:t>TOY</w:t>
      </w:r>
      <w:r>
        <w:rPr>
          <w:rFonts w:cs="Arial" w:ascii="Arial" w:hAnsi="Arial"/>
          <w:b/>
          <w:sz w:val="22"/>
          <w:szCs w:val="22"/>
          <w:lang w:val="el-GR"/>
        </w:rPr>
        <w:t xml:space="preserve">  Π. Σ.  ΗΛΕΚΤΡΟΝΙΚΩΝ   ΜΗΧΑΝΙΚΩΝ Τ.Ε.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αμία, 08-10-2020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tei</dc:creator>
  <dc:description/>
  <cp:keywords/>
  <dc:language>en-US</dc:language>
  <cp:lastModifiedBy>grameln01</cp:lastModifiedBy>
  <cp:lastPrinted>2020-10-01T08:40:00Z</cp:lastPrinted>
  <dcterms:modified xsi:type="dcterms:W3CDTF">2020-10-08T11:03:00Z</dcterms:modified>
  <cp:revision>14</cp:revision>
  <dc:subject/>
  <dc:title>ΕΛΛΗΝΙΚΗ ΔΗΜΟΚΡΑΤΙΑ</dc:title>
</cp:coreProperties>
</file>