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2"/>
        <w:gridCol w:w="3201"/>
        <w:gridCol w:w="1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Ι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αμμική και Κυκλική Συνέλιξη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ΜΠΙΝΗΣ ΣΠΥΡΙΔΩΝ-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λαπλασιασμός και Διαίρεση Συχνότητας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ήγορος Μετασχηματισμός Fourier (FF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ΕΝΔΩΝΗΣ ΧΡΗΣΤ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ΤΡΑΚΗΣ ΙΩΣΗ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ΜΑΛΚΟΣ ΙΩΑΝ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ΠΑΠΑΓΓΕΛΗΣ ΑΓΓΕΛ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ΑΡΥΦΑΛΛΟΠΟΥΛΟΣ ΒΑΣΙΛ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ΥΘΕΡΙΤΗΣ ΒΑΛΑΝ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FIR </w:t>
            </w:r>
            <w:r>
              <w:rPr>
                <w:bCs/>
                <w:sz w:val="16"/>
                <w:szCs w:val="16"/>
              </w:rPr>
              <w:t>φίλτρα μέσης τιμ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ΑΜΠΕΤΗΣ ΝΙΚ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ΥΛΑΣ ΞΕΝΟΦ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ΟΡΦΑΣ ΓΕΩΡΓ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ΤΑΥΡΑΚΟΥΔΗΣ ΑΛΕΞΑΝΔ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ΝΤΟΣΕ ΑΛΕΞΑΝΔ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ίλτρα γραμμικής φάση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ΟΝΤΟΝΙΚΟΣ ΔΗΜΗΤΡ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ΤΣΙΟΣ ΣΠΥΡΙΔΩ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ΕΝΑΤΟΣ ΜΑΡ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ΕΓΓΕΡΟΣ ΣΤΑΜΟΣ-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ΚΟΤΖΑΜΑΝΙΔΗΣ ΚΩΣΤ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ΤΟΥΜΙ ΕΝ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Γραμμικ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ίλτρο</w:t>
            </w:r>
            <w:r>
              <w:rPr>
                <w:bCs/>
                <w:sz w:val="16"/>
                <w:szCs w:val="16"/>
                <w:lang w:val="en-US"/>
              </w:rPr>
              <w:t xml:space="preserve"> Kalma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ΟΥΛΗΣ ΑΝΤΩ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ΑΜΠΑΤΣΙΚΟΣ ΗΛΙΑ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ΤΣΙΜΙΧΑΣ ΓΙΩΡ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Riccat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ΑΝΗΣ ΑΛΕΞΑΝΔΡ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ΟΥΡΔΑΚΗ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ΛΔΑΣΗΣ 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Lyapuno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ΚΟΠΟΥΛΟ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ΡΟΥΝΤΖΟΣ ΣΤΑΘ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ΙΚΟΛΑΚΗΣ ΜΙΧΑΛ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ΙΚΟΝΟΜΟΠΟΥΛΟΣ ΙΩΑΝΝ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function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atlab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Octave</w:t>
            </w:r>
            <w:r>
              <w:rPr>
                <w:bCs/>
                <w:sz w:val="16"/>
                <w:szCs w:val="16"/>
              </w:rPr>
              <w:t xml:space="preserve"> για επεξεργασία σημάτ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ΡΕΡΗΣ ΠΕΤ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ΚΚΑΣ ΚΩΝ/Ν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ΣΙΛΕΙΟΥ ΧΡΗΣΤ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/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4-03-28T05:57:00Z</dcterms:modified>
  <cp:revision>47</cp:revision>
  <dc:subject/>
  <dc:title>ΤΕΧΝΟΛΟΓΙΚΟ ΕΚΠΑΙΔΕΥΤΙΚΟ ΙΔΡΥΜΑ ΛΑΜΙΑΣ</dc:title>
</cp:coreProperties>
</file>