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5744"/>
      </w:tblGrid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rFonts w:eastAsia="Thorndale;Times New Roman"/>
                <w:b/>
                <w:b/>
                <w:sz w:val="20"/>
              </w:rPr>
            </w:pPr>
            <w:r>
              <w:rPr>
                <w:rFonts w:eastAsia="Thorndale;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ΩΝΥΜΟ: …………………………….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: ………………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 ΠΑΤΕΡΑ: ……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ΞΑΜΗΝΟ ΣΠΟΥΔΩΝ: 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ΛΑΜΙΑ, ……………………….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napToGrid w:val="false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Σ: ΤΕΧΝΟΛΟΓΙΚΟ ΕΚΠΑΙΔΕΥΤΙΚΟ ΙΔΡΥΜΑ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rFonts w:eastAsia="Thorndale;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ΣΤΕΡΕΑΣ ΕΛΛΑΔΑΣ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rFonts w:eastAsia="Thorndale;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ΣΧΟΛΗ ΤΕΧΝΟΛΟΓΙΚΩΝ ΕΦΑΡΜΟΓΩΝ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rFonts w:eastAsia="Thorndale;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ΤΜΗΜΑ  ΗΛΕΚΤΡΟΝΙΚΩΝ ΜΗΧΑΝΙΚΩΝ Τ.Ε.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rFonts w:eastAsia="Thorndale;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ΤΟΜΕΑ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rFonts w:eastAsia="Thorndale;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ΥΠΟΔΟΜΗΣ ΚΑΙ ΥΠΟΛΟΓΙΣΤΩΝ   </w:t>
            </w:r>
          </w:p>
          <w:p>
            <w:pPr>
              <w:pStyle w:val="Normal"/>
              <w:ind w:right="-1768" w:hanging="0"/>
              <w:rPr>
                <w:rFonts w:eastAsia="Thorndale;Times New Roman"/>
                <w:b/>
                <w:b/>
                <w:sz w:val="20"/>
              </w:rPr>
            </w:pPr>
            <w:r>
              <w:rPr>
                <w:rFonts w:eastAsia="Thorndale;Times New Roman"/>
                <w:b/>
                <w:sz w:val="20"/>
              </w:rPr>
              <w:t xml:space="preserve">                     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rFonts w:eastAsia="Thorndale;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ΗΛΕΚΤΡΟΝΙΚΩΝ ΜΑΘΗΜΑΤΩΝ 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rFonts w:eastAsia="Thorndale;Times New Roman"/>
                <w:b/>
                <w:b/>
                <w:sz w:val="20"/>
              </w:rPr>
            </w:pPr>
            <w:r>
              <w:rPr>
                <w:rFonts w:eastAsia="Thorndale;Times New Roman"/>
                <w:b/>
                <w:sz w:val="20"/>
              </w:rPr>
              <w:t xml:space="preserve">                     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rFonts w:eastAsia="Thorndale;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ΤΗΛΕΠΙΚΟΙΝΩΝΙΑΚΩΝ ΜΑΘΗΜΑΤΩΝ 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/>
            </w:pPr>
            <w:r>
              <w:rPr>
                <w:rFonts w:eastAsia="Thorndale;Times New Roman"/>
                <w:b/>
                <w:sz w:val="20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ΑΙΤΗΣΗ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rFonts w:eastAsia="Thorndale;Times New Roman"/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 xml:space="preserve">ΓΙΑ ΑΝΑΘΕΣΗ ΠΤΥΧΙΑΚΗΣ ΕΡΓΑΣΙΑΣ   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  <w:t>Παρακαλώ να μου αναθέσετε Πτυχιακή Εργασία από τα θέματα που</w:t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  <w:t>Έχετε ανακοινώσει:</w:t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  <w:t>1. Θέμα: ……………………………………………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 xml:space="preserve">..  </w:t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  <w:t>Εισηγητής: ………………………………</w:t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  <w:t>2. Θέμα: ……………………………………………………………....</w:t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  <w:t>Εισηγητής: ………………………………</w:t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  <w:t>3. Θέμα: ………………………………………………………………</w:t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  <w:t>Εισηγητής: ………………………………</w:t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  <w:t>Σας καταθέτω την Αναλυτική Βαθμολογία μου.</w:t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 xml:space="preserve">Ο Αιτών / Η Αιτούσα  </w:t>
            </w:r>
          </w:p>
        </w:tc>
      </w:tr>
    </w:tbl>
    <w:p>
      <w:pPr>
        <w:pStyle w:val="Normal"/>
        <w:ind w:right="-17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7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tzigri</cp:lastModifiedBy>
  <dcterms:modified xsi:type="dcterms:W3CDTF">2016-06-03T16:49:00Z</dcterms:modified>
  <cp:revision>2</cp:revision>
  <dc:subject/>
  <dc:title/>
</cp:coreProperties>
</file>