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5181"/>
      </w:tblGrid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ind w:right="-17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68" w:hanging="0"/>
              <w:rPr/>
            </w:pPr>
            <w:r>
              <w:rPr>
                <w:rFonts w:eastAsia="Thorndale;Times New Roman"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ΑΙΤΗΣΗ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πώνυμο: ……………………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Όνομα: ……………………….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τρώνυμο: …………………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Δ/νση κατοικίας: …………….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Βασικό Πτυχίο ……………….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ηλέφωνο: ……………………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ΘΕΜΑ: «Κατάταξη»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Λαμία: ………………………..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6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ΠΡΟΣ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/>
            </w:pPr>
            <w:r>
              <w:rPr>
                <w:b/>
                <w:sz w:val="28"/>
              </w:rPr>
              <w:t>Το Τμήμα Ηλεκτρονικών Μηχανικών Τ.Ε.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ΣΤΕΦ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.Ε.Ι. Στερεάς Ελλάδας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/>
            </w:pPr>
            <w:r>
              <w:rPr>
                <w:rFonts w:eastAsia="Thorndale;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Παρακαλώ να κάνετε δεκτή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/>
            </w:pPr>
            <w:r>
              <w:rPr>
                <w:rFonts w:eastAsia="Thorndale;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την  αίτησή  μου  για  κατάταξη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/>
            </w:pPr>
            <w:r>
              <w:rPr>
                <w:rFonts w:eastAsia="Thorndale;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στο Τμήμα σας.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Συνημμένα υποβάλλω: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68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ντίγραφο πτυχίου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68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ναλυτική βαθμολογία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>Ο/Η</w:t>
            </w:r>
          </w:p>
          <w:p>
            <w:pPr>
              <w:pStyle w:val="Normal"/>
              <w:ind w:right="-1768" w:hanging="0"/>
              <w:rPr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Αιτ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dcterms:modified xsi:type="dcterms:W3CDTF">2016-06-06T07:15:00Z</dcterms:modified>
  <cp:revision>4</cp:revision>
  <dc:subject/>
  <dc:title/>
</cp:coreProperties>
</file>