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tbl>
      <w:tblPr>
        <w:tblW w:w="93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5248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ώνυμο: 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: 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ρώνυμο: 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/νση κατοικίας: 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έφωνο: 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: «Πρακτική άσκηση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αμία: 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όλεις  που επιθυμώ να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κτελέσω πρακτική άσκηση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Υπηρεσία: 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.Μ. σπουδαστή: ……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ΡΟ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ο Τμήμα Ηλεκτρονικών Μηχανικών Τ.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.Τ.ΕΦ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.Ε.Ι. Στερεάς Ελλάδα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/>
              <w:t>Παρακαλώ  να  μου  επιτρέψετ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να   πραγματοποιήσω    πρακτικ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άσκηση κατά το χρονικό διάστημ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πό  ………………………….. μέχρ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…………………………</w:t>
            </w:r>
            <w:r>
              <w:rPr>
                <w:rFonts w:eastAsia="Thorndale;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και να μο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χορηγήσετε την σχετική βεβαίωσ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/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/>
      </w:pPr>
      <w:r>
        <w:rPr>
          <w:rFonts w:eastAsia="Thorndale;Times New Roman"/>
          <w:sz w:val="28"/>
        </w:rPr>
        <w:t xml:space="preserve">         </w:t>
      </w:r>
      <w:r>
        <w:rPr>
          <w:b/>
          <w:sz w:val="28"/>
        </w:rPr>
        <w:t>Βεβαιώνεται ότι ο/η σπουδαστής/τρια οφείλει …………………μαθήματα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</w:t>
      </w:r>
      <w:r>
        <w:rPr>
          <w:b/>
          <w:sz w:val="28"/>
        </w:rPr>
        <w:t>μη ειδικότητας και δύναται να πραγματοποιήσει την πρακτική του άσκηση.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5:00Z</dcterms:created>
  <dc:creator>grameln01</dc:creator>
  <dc:description/>
  <cp:keywords/>
  <dc:language>en-US</dc:language>
  <cp:lastModifiedBy>tzigri</cp:lastModifiedBy>
  <dcterms:modified xsi:type="dcterms:W3CDTF">2016-06-03T17:26:00Z</dcterms:modified>
  <cp:revision>5</cp:revision>
  <dc:subject/>
  <dc:title/>
</cp:coreProperties>
</file>